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color w:val="000000"/>
          <w:sz w:val="32"/>
          <w:szCs w:val="32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lang w:eastAsia="ru-RU"/>
        </w:rPr>
        <w:t>Правила хранения и использования бытовой химии в домашних условиях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  <w:t>(из материалов журнала «Медицинское обслуживание и организация питания в ДОУ» №12/декабрь 2014 года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  <w:t>Не оставляйте бытовую химию без присмотра. Отводите для хранения средств бытовой химии отдельное, труднодоступное для детей мест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  <w:t>Не храните бытовую химию в открытом виде. Испарившиеся вещества долго остаются в воздухе, попадают в организм человека при дых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  <w:t>Не используйте и не храните бытовую химию в непосредственной близости с пищевыми продуктами. Даже микроскопическое количество бытовой хи</w:t>
        <w:softHyphen/>
        <w:t>мии, попав на пищевые продукты, а впоследствии и в организм человека, может вызвать отравл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  <w:t>Избегайте открытого огня, электромагнитного излучения и прямых солнеч</w:t>
        <w:softHyphen/>
        <w:t>ных лучей вблизи средств бытовой химии. Под воздействием температуры внутри флакона может произойти химическая реакция, последствия кото</w:t>
        <w:softHyphen/>
        <w:t>рой могут быть опас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  <w:t>Не используйте бытовую химию с истекшим сроком годности. Средство может не только потерять эффективность, но и в некоторых случаях нане</w:t>
        <w:softHyphen/>
        <w:t>сти вре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  <w:t>Строго соблюдайте инструкцию по дозировке, рекомендованной концен</w:t>
        <w:softHyphen/>
        <w:t>трации и частоте использования сред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  <w:t>Применяйте средство строго по назнач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  <w:t>Тщательно удаляйте чистящее средство с обрабатываемой поверхности. Многие порошки, гели, аэрозоли требуют многократного споласкивания. Некоторые элементы, входящие в состав средства бытовой химии, способ</w:t>
        <w:softHyphen/>
        <w:t>ны закрепляться на поверхности, а зачастую и накапливаться на н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  <w:t>Внимательно читайте состав. Старайтесь избегать средств, в состав кото</w:t>
        <w:softHyphen/>
        <w:t>рых входят: гипохлорит натрия, анионные поверхностно-активные вещества (А-ПАВ), хлор, фосфаты, нефтехимические продукты, нитробензол, фор</w:t>
        <w:softHyphen/>
        <w:t>мальдегид и другие вредные компоненты, т. к. эти вещества опасны для человека и окружающей сред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41:00Z</dcterms:created>
  <dc:creator>Анастасия Героева</dc:creator>
  <dc:description/>
  <cp:keywords/>
  <dc:language>en-US</dc:language>
  <cp:lastModifiedBy>Анастасия Героева</cp:lastModifiedBy>
  <dcterms:modified xsi:type="dcterms:W3CDTF">2014-12-23T18:42:00Z</dcterms:modified>
  <cp:revision>1</cp:revision>
  <dc:subject/>
  <dc:title/>
</cp:coreProperties>
</file>