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508635</wp:posOffset>
            </wp:positionV>
            <wp:extent cx="1038225" cy="1352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7"/>
          <w:szCs w:val="27"/>
          <w:shd w:fill="FFFFFF" w:val="clear"/>
        </w:rPr>
        <w:t>ПАМЯТКА ПО ОХРАНЕ ТРУДА СОТРУДНИКОВ ДЕТСКОГО САД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. Работай честно и добросовестно, строго выполняй учебный режим, распоряжения руководителя ДОУ, обязанности, возложенные на них Уставом ДОУ, Правилами внутреннего трудового распорядка, положениями и должностными инструкциями.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196850</wp:posOffset>
            </wp:positionV>
            <wp:extent cx="1485900" cy="1295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2.Соблюдай дисциплину труда – основу порядка ДОУ, вовремя приходи на работу, соблюдай установленную продолжительность рабочего времени, воздерживайся от действий, мешающим другим работникам выполнять свои трудовые обязанности, вовремя и точно исполняй распоряжения руководителя.  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29210</wp:posOffset>
            </wp:positionV>
            <wp:extent cx="1333500" cy="1352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7"/>
          <w:szCs w:val="27"/>
          <w:shd w:fill="FFFFFF" w:val="clear"/>
        </w:rPr>
        <w:t>3. Соблюдай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.</w:t>
      </w:r>
    </w:p>
    <w:p>
      <w:pPr>
        <w:pStyle w:val="Normal"/>
        <w:spacing w:lineRule="auto" w:line="240"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2965</wp:posOffset>
            </wp:positionH>
            <wp:positionV relativeFrom="paragraph">
              <wp:posOffset>288290</wp:posOffset>
            </wp:positionV>
            <wp:extent cx="1276350" cy="9715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4. Содержи свое рабочее место в чистоте и порядке,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соблюдай установленный порядок хранения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материальных ценностей и документов. 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274320</wp:posOffset>
            </wp:positionV>
            <wp:extent cx="1181100" cy="10096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5.Знай номера телефонов экстренных вызовов: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01-пожарная служба 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02-полиция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03-скорая помощь 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04-служба газ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2875</wp:posOffset>
            </wp:positionH>
            <wp:positionV relativeFrom="paragraph">
              <wp:posOffset>189865</wp:posOffset>
            </wp:positionV>
            <wp:extent cx="857250" cy="13525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6. Проходи в установленные сроки периодические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медицинские осмот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30:00Z</dcterms:created>
  <dc:creator>Admin</dc:creator>
  <dc:description/>
  <cp:keywords/>
  <dc:language>en-US</dc:language>
  <cp:lastModifiedBy>Анастасия Героева</cp:lastModifiedBy>
  <dcterms:modified xsi:type="dcterms:W3CDTF">2014-07-24T18:30:00Z</dcterms:modified>
  <cp:revision>2</cp:revision>
  <dc:subject/>
  <dc:title/>
</cp:coreProperties>
</file>