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ведующему МБДОУ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Детский сад № 125"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ебоксары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моновой Л.В.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одителя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5664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.8pt;margin-top:-78.9pt;width:481.65pt;height:161.95pt;mso-wrap-style:none;v-text-anchor:middle;rotation:337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sz w:val="28"/>
          <w:szCs w:val="28"/>
        </w:rPr>
        <w:tab/>
        <w:t xml:space="preserve">Прошу сохранить место в МБДОУ «Детский сад № 125» г. Чебоксары за моим ребенком  __________________________________  на время отпус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>(Ф.И. ребенка, дата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  (или в связи с назначением домашнего режима и др.)  с «___»______________ 20__ г.  по    «___»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та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му МБДОУ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Детский сад № 125"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ебоксары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моновой Л.В.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одител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5664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0.8pt;margin-top:8.35pt;width:481.65pt;height:161.95pt;mso-wrap-style:none;v-text-anchor:middle;rotation:337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#969696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тчислить моего ребенка 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фамилия, имя, 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детского сада № 125  с  «___»______________ 20 __ г. в связи с окончанием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та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 МБУ «ЦБ МБОУ г. Чебоксары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родителя 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6pt;margin-top:11.3pt;width:481.65pt;height:161.95pt;mso-wrap-style:none;v-text-anchor:middle;rotation:337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#969696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платить мне переплату за ребенка (Ф.И.), посещающего МБДОУ «Детский сад №125» г. Чебоксары, лицевой счет №________, в сумме ____________ (цифрами и пропис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Подпись р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, печать заведующей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ить копию паспорта, сберкнижки (л/с сберкарты), ИНН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29:00Z</dcterms:created>
  <dc:creator>Лена</dc:creator>
  <dc:description/>
  <cp:keywords/>
  <dc:language>en-US</dc:language>
  <cp:lastModifiedBy>user</cp:lastModifiedBy>
  <cp:lastPrinted>2017-05-17T15:37:00Z</cp:lastPrinted>
  <dcterms:modified xsi:type="dcterms:W3CDTF">2017-05-17T19:37:00Z</dcterms:modified>
  <cp:revision>4</cp:revision>
  <dc:subject/>
  <dc:title>О Б Р А З Е Ц                                                         Заведующей МДОУ</dc:title>
</cp:coreProperties>
</file>